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lang w:val="tt-RU" w:eastAsia="en-US"/>
        </w:rPr>
        <w:drawing>
          <wp:inline distT="0" distB="0" distL="0" distR="0">
            <wp:extent cx="5857875" cy="828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.2. В состав Совета родителей входят родители (законные представители) воспитан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Из своего состава Совет родителей избирает председателя, (при необходимости) заместители председателя, секретар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Совет родителей в группах избираются на обще-групповых родительских собраниях в количестве, соответствующем решению собрания. Избранные члены группового Совета родителей выбирают председателя и секретаря. На обще-групповом родительском собрании избирается также один или более представителей в Совет родителей 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Количество членов Совета родителей ДОУ определяется общим собранием родителей (законных представителей), при этом от каждой группы детей в Совет родителей избирается не менее одного предста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Члены Совета родителей работают на общественных начал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Каждый член Совета родителей имеет определённые обяза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Осуществление членами Совета родителей своих функций производится на безвозмездной основ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,  ОБЯЗАННОСТИ,  ОТВЕТСТВЕННОСТЬ  СОВЕТА РОДИТЕ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овет родителей имеет право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Совета родителей и   сообщают   о результатах рассмотрения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ДОУ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Поощрять родителей (законных представителей) воспитанников за активную работу   в   жизни детского сада,   оказание помощи в проведении массовых конкурсных, общественных, воспитательных мероприятий и т.д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4"/>
          <w:szCs w:val="24"/>
        </w:rPr>
        <w:t>Председатель       Совета       может       присутствовать       (с       последующим информированием     всех     членов     Сов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Совета родителей по приглашению администрации 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Совет родителей отвечает за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Выполнение решений, рекомендаций Совета родителей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Принятие качественных решений по рассматриваемым вопросам в соответствии с действующим законодательством Российской Федерации и Республики Татарст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ОРГАНИЗАЦИЯ РАБОТЫ СОВЕТА РОДИТЕЛ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Совет родителей созывается Председателем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Совет родителей правомочен, если на нём присутствуют 2/3 участников Совета родителей. Голосование проводится по принципу: один участник -один голо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Решения Совета родителей принимаются тайным или открытым голосованием большинством голосов присутствующих. Форму голосования Совет родителей устанавливает в каждом конкретном случа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Решения Совета родителей должны согласовываться с руководителем 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Изменения и дополнения в Положение о Совете родителей принимается на общем родительском собрании и регистрируется в протоколе собр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Совет родителей подотчётен общему родительскому собранию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Совет родителей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Совет родителей ведут протоколы своих засе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Совет родителей ведет протоколы своих заседаний и общих родительских собр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Заведующий ДОУ определяет место хранения протоко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Ответственность за делопроизводство в Совет родителей возлагается на председателя Совета родителей или секретар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Любой родитель(законный представитель) имеет возможность обратиться в Совет родителей или напрямую к заведующей, или педагогу с жалобой, замечанием, предложением по желанию словесно или письменно. Это обращение фиксируется в книге (тетради регистрации), которая находится и хранится в МБДО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7. ЛИКВИДАЦИЯ И РЕОРГАНИЗАЦИЯ СОВЕТА РОДИТЕЛ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1.Прекращение деятельности Совета родителей может быть произведено путём (слияния, присоединения, разделения) или ликвид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Ликвидация и реорганизация    Совета родителей может производиться по решению общего родительского собр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Перевыборы Совета родителей при необхо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Данное положение не имеет срока ограничения действия и действует до принятия дополнений изменений или положения в новой редакции.</w:t>
      </w:r>
    </w:p>
    <w:p>
      <w:pPr>
        <w:pStyle w:val="Normal"/>
        <w:ind w:firstLine="567"/>
        <w:jc w:val="both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5857875" cy="8284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23:00Z</dcterms:created>
  <dc:creator>User</dc:creator>
  <dc:description/>
  <cp:keywords/>
  <dc:language>en-US</dc:language>
  <cp:lastModifiedBy>МБДОУ №155 г.Казань</cp:lastModifiedBy>
  <cp:lastPrinted>2021-07-19T15:18:00Z</cp:lastPrinted>
  <dcterms:modified xsi:type="dcterms:W3CDTF">2021-07-30T17:29:00Z</dcterms:modified>
  <cp:revision>4</cp:revision>
  <dc:subject/>
  <dc:title>Положение о родительском комитете ДОУ</dc:title>
</cp:coreProperties>
</file>